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мигрантов в действии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Cs/>
        </w:rPr>
        <w:t xml:space="preserve">      </w:t>
      </w:r>
      <w:r>
        <w:rPr>
          <w:rFonts w:eastAsia="Times New Roman"/>
        </w:rPr>
        <w:t xml:space="preserve">      </w:t>
      </w:r>
      <w:r>
        <w:rPr/>
        <w:t xml:space="preserve">С целью социально-психологической и учебной адаптации детей мигрантов в ГБОУ СОШ №380 осуществляется психологическое сопровождение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/>
        <w:t xml:space="preserve">Погружение  в «чужую» языковую среду неизбежно приводит детей мигрантов к проблемам, чаще всего психологического характера, поскольку  они не могут на равных общаться с одноклассниками и плохо понимают изучаемый материал. В свою очередь это порождает страх, боязнь ошибок и как результат - дети замыкаются, отказываются отвечать на уроках и общаться.  В течение учебного года  педагоги-психологи ведут работу по адаптации  детей в образовательную среду.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ля анализа эффективности работы педагога-психолога и выполнение психологических индикаторов, включающих уровень школьной мотивации, познавательной активности, особенности интеллектуальной деятельности, проводилось психологическое исследование включающее три этапа: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первый этап</w:t>
      </w:r>
      <w:r>
        <w:rPr/>
        <w:t xml:space="preserve"> — диагностическая работа;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второй этап </w:t>
      </w:r>
      <w:r>
        <w:rPr/>
        <w:t xml:space="preserve">— просветительская работа (коррекционно-развивающие занятия);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третий этап</w:t>
      </w:r>
      <w:r>
        <w:rPr/>
        <w:t xml:space="preserve"> — психологический мониторинг.   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Систему работы педагога-психолога с детьми мигрантов мы  представляем  в выборочной аналитике     психологических     индикаторов      учащихся      на      примере      2 «В» класса</w:t>
        <w:br/>
        <w:t xml:space="preserve"> (далее экспериментальная группа)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работа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этом  этапе проводится диагностика по выявлению трудностей, связанных с периодом адаптации к новой социальной среде (диагностика познавательной, мотивационной, эмоциональной сфер). </w:t>
      </w:r>
    </w:p>
    <w:p>
      <w:pPr>
        <w:pStyle w:val="Default"/>
        <w:spacing w:lineRule="auto" w:line="360"/>
        <w:jc w:val="both"/>
        <w:rPr/>
      </w:pPr>
      <w:r>
        <w:rPr/>
        <w:t>В таблице 1 представлены результаты диагностики детей, входящих в экспериментальную группу на начало 2013-2014 учебного года.</w:t>
      </w:r>
    </w:p>
    <w:p>
      <w:pPr>
        <w:pStyle w:val="Default"/>
        <w:spacing w:lineRule="auto" w:line="360"/>
        <w:jc w:val="right"/>
        <w:rPr/>
      </w:pPr>
      <w:r>
        <w:rPr/>
        <w:t>Таблица 1</w:t>
      </w:r>
    </w:p>
    <w:p>
      <w:pPr>
        <w:pStyle w:val="Default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36660</wp:posOffset>
                </wp:positionV>
                <wp:extent cx="612267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9"/>
                              <w:gridCol w:w="2409"/>
                              <w:gridCol w:w="2409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9642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</w:rPr>
                                    <w:t>ровень  школьной мотивации и познавательной активности</w:t>
                                    <w:br/>
                                    <w:t xml:space="preserve"> экспериментальной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изкий уровен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редний уровен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сокий уровен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вожн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ресс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96.7pt;mso-wrap-distance-left:9pt;mso-wrap-distance-right:9pt;mso-wrap-distance-top:0pt;mso-wrap-distance-bottom:0pt;margin-top:695.8pt;mso-position-vertical-relative:page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9"/>
                        <w:gridCol w:w="2409"/>
                        <w:gridCol w:w="2409"/>
                        <w:gridCol w:w="2415"/>
                      </w:tblGrid>
                      <w:tr>
                        <w:trPr/>
                        <w:tc>
                          <w:tcPr>
                            <w:tcW w:w="9642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</w:rPr>
                              <w:t>ровень  школьной мотивации и познавательной активности</w:t>
                              <w:br/>
                              <w:t xml:space="preserve"> экспериментальной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изкий уровен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редний уровен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сокий уровен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вожност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ая активност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ресс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/>
        <w:t xml:space="preserve">Из таблицы 1 видно: уровень познавательной активности у детей мигрантов очень низкий, но высок уровень тревожности и агрессии. В целом, школьная мотивация учащихся низкая.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В первичной диагностике  отслеживалась  зона ресурсов и зона ограничений в их интеллектуальной деятельности.</w:t>
      </w:r>
    </w:p>
    <w:p>
      <w:pPr>
        <w:pStyle w:val="Default"/>
        <w:spacing w:lineRule="auto" w:line="360"/>
        <w:jc w:val="right"/>
        <w:rPr/>
      </w:pPr>
      <w:r>
        <w:object w:dxaOrig="907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2pt;width:453.75pt;height:16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883783" r:id="rId2"/>
        </w:object>
      </w:r>
      <w:r>
        <w:rPr/>
        <w:t>Диаграмма 1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На диаграмме 1 представлены результаты диагностики интеллектуальной деятельности детей входящих в экспериментальную группу  на начало 2013-2014 учебного года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ветительская работа,   коррекционно-развивающие заняти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Для повышения уровня школьной мотивации,  развития мышления, создания психолого-педагогических условий, способствующих формированию познавательных и мотивационных процессов детей мигрантов,   проводятся различные  психологические мероприятия со всеми  участниками образовательного процесса.</w:t>
      </w:r>
    </w:p>
    <w:p>
      <w:pPr>
        <w:pStyle w:val="Default"/>
        <w:spacing w:lineRule="auto" w:line="360"/>
        <w:jc w:val="both"/>
        <w:rPr/>
      </w:pPr>
      <w:r>
        <w:rPr/>
        <w:t xml:space="preserve">1. Собранные предварительные данные особенностей интеллектуальной и мотивационной сфер   </w:t>
        <w:br/>
        <w:t xml:space="preserve">      детей  </w:t>
      </w:r>
      <w:r>
        <w:rPr>
          <w:b/>
        </w:rPr>
        <w:t>позволили  дать ряд рекомендаций учителям</w:t>
      </w:r>
      <w:r>
        <w:rPr/>
        <w:t xml:space="preserve">  при выборе стратегии работы с классами. </w:t>
      </w:r>
    </w:p>
    <w:p>
      <w:pPr>
        <w:pStyle w:val="Default"/>
        <w:spacing w:lineRule="auto" w:line="360"/>
        <w:jc w:val="both"/>
        <w:rPr/>
      </w:pPr>
      <w:r>
        <w:rPr/>
        <w:t xml:space="preserve">2. Систематические </w:t>
      </w:r>
      <w:r>
        <w:rPr>
          <w:b/>
        </w:rPr>
        <w:t>консультации с родителями</w:t>
      </w:r>
      <w:r>
        <w:rPr/>
        <w:t>, на которых  д</w:t>
      </w:r>
      <w:r>
        <w:rPr>
          <w:b/>
        </w:rPr>
        <w:t xml:space="preserve">авались индивидуальные </w:t>
        <w:br/>
        <w:t xml:space="preserve">     рекомендации </w:t>
      </w:r>
      <w:r>
        <w:rPr/>
        <w:t xml:space="preserve">по выполнению определенных заданий с их ребенком,  направлены на </w:t>
        <w:br/>
        <w:t xml:space="preserve">     развитие и гармонизацию интеллектуальной и мотивационной сферы детей.</w:t>
      </w:r>
    </w:p>
    <w:p>
      <w:pPr>
        <w:pStyle w:val="Default"/>
        <w:spacing w:lineRule="auto" w:line="360"/>
        <w:jc w:val="both"/>
        <w:rPr/>
      </w:pPr>
      <w:r>
        <w:rPr/>
        <w:t xml:space="preserve">3. Проведение коррекционно-развивающих занятий, тренингов, направлено на </w:t>
        <w:br/>
        <w:t xml:space="preserve">      решение выявленных проблем,  снижение уровня тревожности, повышение школьной мотивации, </w:t>
        <w:br/>
        <w:t xml:space="preserve">      развитие коммуникативных навыков, повышение уровня сплоченности группы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4. Для повышения социально-психологической адаптации детей мигрантов  систематически </w:t>
        <w:br/>
        <w:t xml:space="preserve">      проводились тематические встречи на тему: «Взаимоотношения внутри классного коллектива и </w:t>
        <w:br/>
        <w:t xml:space="preserve">      отношения с взрослыми (родителями, учителями)»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й мониторинг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Педагогом-психологом школы проведена повторная диагностическая работа, выявляющая уровень школьной мотивации и познавательной активности.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Проведена повторная  диагностика сформированности уровня мышления. </w:t>
      </w:r>
    </w:p>
    <w:p>
      <w:pPr>
        <w:pStyle w:val="Default"/>
        <w:spacing w:lineRule="auto" w:line="360"/>
        <w:jc w:val="both"/>
        <w:rPr/>
      </w:pPr>
      <w:r>
        <w:rPr/>
        <w:t>В таблице 2  представлены результаты диагностики детей входящих в состав экспериментальной группы   на конец  учебного года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Таблица 2</w:t>
      </w:r>
    </w:p>
    <w:p>
      <w:pPr>
        <w:pStyle w:val="Default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школьной мотивации и познавательной активности</w:t>
        <w:br/>
        <w:t xml:space="preserve"> экспериментальной группы</w:t>
      </w:r>
    </w:p>
    <w:tbl>
      <w:tblPr>
        <w:tblW w:w="9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2409"/>
        <w:gridCol w:w="2409"/>
        <w:gridCol w:w="241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/>
      </w:pPr>
      <w:r>
        <w:object w:dxaOrig="918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3.85pt;width:459pt;height:17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2218460" r:id="rId4"/>
        </w:object>
      </w:r>
      <w:r>
        <w:rPr/>
        <w:t>Диаграмма 2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>На диаграмме 2 представлены результаты диагностики интеллектуальной деятельности детей входящих в состав экспериментальной группы  на конец 2013-2014 учебного года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Cs/>
          <w:sz w:val="32"/>
          <w:szCs w:val="32"/>
        </w:rPr>
        <w:t>Результаты диагностики в конце 2013-2014 учебного года показали</w:t>
      </w:r>
      <w:r>
        <w:rPr>
          <w:sz w:val="32"/>
          <w:szCs w:val="32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Уровень мышления среди детей входящих в состав экспериментальной группы </w:t>
      </w:r>
      <w:r>
        <w:rPr>
          <w:b/>
          <w:i/>
          <w:sz w:val="28"/>
          <w:szCs w:val="28"/>
        </w:rPr>
        <w:t>имеет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ложительную динамику развития</w:t>
      </w:r>
      <w:r>
        <w:rPr>
          <w:sz w:val="28"/>
          <w:szCs w:val="28"/>
        </w:rPr>
        <w:t>. На 20% увеличился средний критерий уровня интеллектуальной деятельности, уровень «ниже среднего» также увеличился на 20% (см. диаграмма 1 и 2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изкий и средний уровень тревожности составляет более 80%. </w:t>
        <w:br/>
        <w:t>3. Уровень агрессии снизился более чем на 30% 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>Познавательная активность имеет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ложительную динамику</w:t>
      </w:r>
      <w:r>
        <w:rPr>
          <w:sz w:val="28"/>
          <w:szCs w:val="28"/>
        </w:rPr>
        <w:t>. Дети стали более сосредоточены на уроках, повысилась концентрация внимания.  Учащиеся по собственной инициативе стремятся узнать больше учебного материала, участвуют в дискуссиях на уро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нализируя результаты психологического исследования, можно судить о положительной динамике прохождения социально-психологического и учебного адаптационного периода детей-инофонов обучающихся во 2 «В» классе</w:t>
        <w:br/>
        <w:t xml:space="preserve"> ГБОУ СОШ №380. Полученные данные свидетельствуют об эффективности выбранного подхода к решению поставленных зада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7338"/>
      <w:pgMar w:left="900" w:right="566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 w:cs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51:00Z</dcterms:created>
  <dc:creator>юля_</dc:creator>
  <dc:description/>
  <cp:keywords/>
  <dc:language>en-US</dc:language>
  <cp:lastModifiedBy>ADMIN</cp:lastModifiedBy>
  <dcterms:modified xsi:type="dcterms:W3CDTF">2014-04-05T11:36:00Z</dcterms:modified>
  <cp:revision>4</cp:revision>
  <dc:subject/>
  <dc:title/>
</cp:coreProperties>
</file>