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36pt" to="378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3771900" cy="2628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629080"/>
                          <a:chOff x="0" y="0"/>
                          <a:chExt cx="3772080" cy="262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7208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94800" y="2278440"/>
                            <a:ext cx="2826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36pt;width:297pt;height:207pt" coordorigin="540,-720" coordsize="5940,4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-720;width:5939;height:41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886;top:2868;width:444;height:4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-342900</wp:posOffset>
                </wp:positionV>
                <wp:extent cx="3656965" cy="1256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256760"/>
                          <a:chOff x="0" y="0"/>
                          <a:chExt cx="3656880" cy="1256760"/>
                        </a:xfrm>
                      </wpg:grpSpPr>
                      <wpg:grpSp>
                        <wpg:cNvGrpSpPr/>
                        <wpg:grpSpPr>
                          <a:xfrm>
                            <a:off x="0" y="386640"/>
                            <a:ext cx="639360" cy="86940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639360" cy="45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9680" y="542520"/>
                              <a:ext cx="322560" cy="32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22960" y="0"/>
                            <a:ext cx="730800" cy="77292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30800" cy="43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10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60840" y="459000"/>
                              <a:ext cx="350640" cy="31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28800" y="290160"/>
                            <a:ext cx="833040" cy="96660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11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833040" cy="52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12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77400" y="591120"/>
                              <a:ext cx="399240" cy="37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34640" y="0"/>
                            <a:ext cx="822240" cy="86940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13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822240" cy="41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14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4200" y="491400"/>
                              <a:ext cx="299880" cy="37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27pt;width:287.95pt;height:98.95pt" coordorigin="9540,-540" coordsize="5759,1979">
                <v:group id="shape_0" style="position:absolute;left:9540;top:69;width:1007;height:1370">
                  <v:shape id="shape_0" ID="Picture 7" stroked="f" o:allowincell="f" style="position:absolute;left:9540;top:69;width:1006;height:720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9619;top:923;width:507;height:51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10836;top:-540;width:1151;height:1216">
                  <v:shape id="shape_0" ID="Picture 9" stroked="f" o:allowincell="f" style="position:absolute;left:10836;top:-540;width:1150;height:68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Picture 10" stroked="f" o:allowincell="f" style="position:absolute;left:10932;top:183;width:551;height:49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style="position:absolute;left:12420;top:-83;width:1312;height:1522">
                  <v:shape id="shape_0" ID="Picture 11" stroked="f" o:allowincell="f" style="position:absolute;left:12420;top:-83;width:1311;height:82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12542;top:848;width:628;height:590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group id="shape_0" style="position:absolute;left:14004;top:-540;width:1295;height:1369">
                  <v:shape id="shape_0" ID="Picture 13" stroked="f" o:allowincell="f" style="position:absolute;left:14004;top:-540;width:1294;height:64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Picture 14" stroked="f" o:allowincell="f" style="position:absolute;left:14058;top:234;width:471;height:59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5143500" cy="4914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>Этапы исследования:</w:t>
                              <w:br/>
                            </w:r>
                            <w:r>
                              <w:rPr>
                                <w:bCs/>
                                <w:i/>
                                <w:iCs/>
                                <w:vertAlign w:val="subscript"/>
                              </w:rPr>
                              <w:t xml:space="preserve">-развитие сайта образовательного учреждения как базового информационно-образовательного ресурса эксперимента;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ertAlign w:val="subscript"/>
                              </w:rPr>
                              <w:t>-разработка психолого-педагогического сопровождения участников эксперимента и механизмов обратной связи «Горячая линия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>2014 – 2015 гг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vertAlign w:val="subscript"/>
                              </w:rPr>
                              <w:t>-реализация внутришкольного плана повышения квалификации по проблемам экспериментальной работы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ertAlign w:val="subscript"/>
                              </w:rPr>
                              <w:t>описание педагогической технологии дистанционного обучения с использованием открытых электронных образовательных ресурсов Интерне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vertAlign w:val="subscript"/>
                              </w:rPr>
                              <w:t xml:space="preserve">-формирование электронной базы открытых дистанционных ресурсов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vertAlign w:val="subscript"/>
                              </w:rPr>
                              <w:t xml:space="preserve">-создание электронных учебно-методических комплексов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vertAlign w:val="subscript"/>
                              </w:rPr>
                              <w:t xml:space="preserve">-подготовка методических рекомендаций для учащихся и родителей и методических указаний для учителей по организации дистанционного обучения;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ertAlign w:val="subscript"/>
                              </w:rPr>
                              <w:t>-проведение ежегодной научно-исследовательской конференции учащихся и конкурса достижений учителей школ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vertAlign w:val="subscript"/>
                              </w:rPr>
                              <w:t xml:space="preserve">-развитие сайта образовательного учреждения как базового информационно-образовательного ресурса эксперимента;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ertAlign w:val="subscript"/>
                              </w:rPr>
                              <w:t>-внедрение механизмов управления деятельностью педагогического коллектива школы (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vertAlign w:val="subscript"/>
                              </w:rPr>
                              <w:t xml:space="preserve">-внедрение механизмов мониторинга образовательного проекта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>2015 – 2016 гг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>-</w:t>
                            </w:r>
                            <w:r>
                              <w:rPr>
                                <w:bCs/>
                                <w:i/>
                                <w:iCs/>
                                <w:vertAlign w:val="subscript"/>
                              </w:rPr>
                              <w:t xml:space="preserve">создание электронных учебно-методических комплексов по учебным дисциплина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vertAlign w:val="subscript"/>
                              </w:rPr>
                              <w:t xml:space="preserve">-апробация учебно-методических комплексов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vertAlign w:val="subscript"/>
                              </w:rPr>
                              <w:t>-проведение ежегодной научно-исследовательской конференции учащихся и конкурса достижений учителей школ;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vertAlign w:val="subscript"/>
                              </w:rPr>
                              <w:t xml:space="preserve">-подготовка рукописи методических рекомендаций, раскрывающих результаты образовательного эксперимента и особенности дистанционного обучения;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ertAlign w:val="subscript"/>
                              </w:rPr>
                              <w:t xml:space="preserve">-диссеминация опыта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87pt;mso-wrap-distance-left:9.05pt;mso-wrap-distance-right:9.05pt;mso-wrap-distance-top:0pt;mso-wrap-distance-bottom:0pt;margin-top:7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vertAlign w:val="subscript"/>
                        </w:rPr>
                        <w:softHyphen/>
                      </w:r>
                      <w:r>
                        <w:rPr>
                          <w:b/>
                          <w:bCs/>
                          <w:i/>
                          <w:iCs/>
                          <w:vertAlign w:val="subscript"/>
                        </w:rPr>
                        <w:t>Этапы исследования:</w:t>
                        <w:br/>
                      </w:r>
                      <w:r>
                        <w:rPr>
                          <w:bCs/>
                          <w:i/>
                          <w:iCs/>
                          <w:vertAlign w:val="subscript"/>
                        </w:rPr>
                        <w:t xml:space="preserve">-развитие сайта образовательного учреждения как базового информационно-образовательного ресурса эксперимента; 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vertAlign w:val="subscript"/>
                        </w:rPr>
                      </w:pPr>
                      <w:r>
                        <w:rPr>
                          <w:bCs/>
                          <w:i/>
                          <w:iCs/>
                          <w:vertAlign w:val="subscript"/>
                        </w:rPr>
                        <w:t>-разработка психолого-педагогического сопровождения участников эксперимента и механизмов обратной связи «Горячая линия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vertAlign w:val="subscript"/>
                        </w:rPr>
                        <w:t>2014 – 2015 гг.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iCs/>
                          <w:vertAlign w:val="subscript"/>
                        </w:rPr>
                        <w:t>-реализация внутришкольного плана повышения квалификации по проблемам экспериментальной работы;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vertAlign w:val="subscript"/>
                        </w:rPr>
                      </w:pPr>
                      <w:r>
                        <w:rPr>
                          <w:bCs/>
                          <w:i/>
                          <w:iCs/>
                          <w:vertAlign w:val="subscript"/>
                        </w:rPr>
                        <w:t>описание педагогической технологии дистанционного обучения с использованием открытых электронных образовательных ресурсов Интерне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iCs/>
                          <w:vertAlign w:val="subscript"/>
                        </w:rPr>
                        <w:t xml:space="preserve">-формирование электронной базы открытых дистанционных ресурсов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iCs/>
                          <w:vertAlign w:val="subscript"/>
                        </w:rPr>
                        <w:t xml:space="preserve">-создание электронных учебно-методических комплексов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iCs/>
                          <w:vertAlign w:val="subscript"/>
                        </w:rPr>
                        <w:t xml:space="preserve">-подготовка методических рекомендаций для учащихся и родителей и методических указаний для учителей по организации дистанционного обучения; 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vertAlign w:val="subscript"/>
                        </w:rPr>
                      </w:pPr>
                      <w:r>
                        <w:rPr>
                          <w:bCs/>
                          <w:i/>
                          <w:iCs/>
                          <w:vertAlign w:val="subscript"/>
                        </w:rPr>
                        <w:t>-проведение ежегодной научно-исследовательской конференции учащихся и конкурса достижений учителей школ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iCs/>
                          <w:vertAlign w:val="subscript"/>
                        </w:rPr>
                        <w:t xml:space="preserve">-развитие сайта образовательного учреждения как базового информационно-образовательного ресурса эксперимента; 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vertAlign w:val="subscript"/>
                        </w:rPr>
                      </w:pPr>
                      <w:r>
                        <w:rPr>
                          <w:bCs/>
                          <w:i/>
                          <w:iCs/>
                          <w:vertAlign w:val="subscript"/>
                        </w:rPr>
                        <w:t>-внедрение механизмов управления деятельностью педагогического коллектива школы (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iCs/>
                          <w:vertAlign w:val="subscript"/>
                        </w:rPr>
                        <w:t xml:space="preserve">-внедрение механизмов мониторинга образовательного проекта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vertAlign w:val="subscript"/>
                        </w:rPr>
                        <w:t>2015 – 2016 гг.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vertAlign w:val="subscript"/>
                        </w:rPr>
                        <w:t>-</w:t>
                      </w:r>
                      <w:r>
                        <w:rPr>
                          <w:bCs/>
                          <w:i/>
                          <w:iCs/>
                          <w:vertAlign w:val="subscript"/>
                        </w:rPr>
                        <w:t xml:space="preserve">создание электронных учебно-методических комплексов по учебным дисциплина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iCs/>
                          <w:vertAlign w:val="subscript"/>
                        </w:rPr>
                        <w:t xml:space="preserve">-апробация учебно-методических комплексов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iCs/>
                          <w:vertAlign w:val="subscript"/>
                        </w:rPr>
                        <w:t>-проведение ежегодной научно-исследовательской конференции учащихся и конкурса достижений учителей школ;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iCs/>
                          <w:vertAlign w:val="subscript"/>
                        </w:rPr>
                        <w:t xml:space="preserve">-подготовка рукописи методических рекомендаций, раскрывающих результаты образовательного эксперимента и особенности дистанционного обучения; 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vertAlign w:val="subscript"/>
                        </w:rPr>
                      </w:pPr>
                      <w:r>
                        <w:rPr>
                          <w:bCs/>
                          <w:i/>
                          <w:iCs/>
                          <w:vertAlign w:val="subscript"/>
                        </w:rPr>
                        <w:t xml:space="preserve">-диссеминация опыта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</wp:posOffset>
                </wp:positionV>
                <wp:extent cx="5143500" cy="2171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Цель эксперимен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Создани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учебно-методического комплекса дистанционного обучения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для сопровождения процессов языковой и социокультурной адаптации детей-инофонов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Задачи эксперимента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:</w:t>
                              <w:br/>
                              <w:t xml:space="preserve"> будут реализовываться в трех ключевых направле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 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зыковая адаптация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оциокультурная адаптация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п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сихолого-педагогическое сопровождение языковой и социокультурной   </w:t>
                              <w:br/>
                              <w:t xml:space="preserve">  адап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71pt;mso-wrap-distance-left:9.05pt;mso-wrap-distance-right:9.05pt;mso-wrap-distance-top:0pt;mso-wrap-distance-bottom:0pt;margin-top:10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Цель эксперимен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Создание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учебно-методического комплекса дистанционного обучения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для сопровождения процессов языковой и социокультурной адаптации детей-инофонов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Задачи эксперимента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:</w:t>
                        <w:br/>
                        <w:t xml:space="preserve"> будут реализовываться в трех ключевых направления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- я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зыковая адаптация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20"/>
                          <w:szCs w:val="20"/>
                        </w:rPr>
                        <w:t>- с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оциокультурная адаптация;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20"/>
                          <w:szCs w:val="20"/>
                        </w:rPr>
                        <w:t>- п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сихолого-педагогическое сопровождение языковой и социокультурной   </w:t>
                        <w:br/>
                        <w:t xml:space="preserve">  адаптации.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5143500" cy="4000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>Этапы исследования:</w:t>
                              <w:br/>
                              <w:t>2013 – 2014 гг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vertAlign w:val="subscript"/>
                              </w:rPr>
                              <w:t xml:space="preserve">-обновление и разработка нормативно-методической базы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vertAlign w:val="subscript"/>
                              </w:rPr>
                              <w:t xml:space="preserve">-организация повышения квалификации преподавательского состава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vertAlign w:val="subscript"/>
                              </w:rPr>
                              <w:t xml:space="preserve">-разработка внутришкольного плана повышения квалификации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vertAlign w:val="subscript"/>
                              </w:rPr>
                              <w:t xml:space="preserve">-разработка плана мероприятий по направлениям экспериментальной деятельности;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ertAlign w:val="subscript"/>
                              </w:rPr>
                              <w:t xml:space="preserve">-формирование каталога открытых электронных образовательных ресурсов Интернет;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ertAlign w:val="subscript"/>
                              </w:rPr>
                              <w:t>- составление тематического планирования по учебным дисциплинам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vertAlign w:val="subscript"/>
                              </w:rPr>
                              <w:t xml:space="preserve">-разработка дистанционных уроков с использованием открытых электронных образовательных ресурсов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vertAlign w:val="subscript"/>
                              </w:rPr>
                              <w:t xml:space="preserve">-подбор инструментария диагностики языковой и социокультурной компетентности учащихся-инофонов;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ertAlign w:val="subscript"/>
                              </w:rPr>
                              <w:t>-разработка плана мероприятий на 2013 – 2014 гг., направленных на овладение преподавателями приемами обучения, обеспечивающих как языковую и социокультурную адаптации учащихся-инофонов, так и адаптацию в образовательной среде школы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ertAlign w:val="subscript"/>
                              </w:rPr>
                              <w:t>-проведение ежегодной научно-исследовательской конференции учащихся и конкурса достижений учителей школы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ertAlign w:val="subscript"/>
                              </w:rPr>
                              <w:t>-определение диагностического инструментария мониторинга изменений и удовлетворенности участников образовательного процесса в период реализации проек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vertAlign w:val="subscript"/>
                              </w:rPr>
                              <w:t>-разработка механизмов управления деятельностью педагогического коллектива школы (организация                    -работы временного творческого коллектива как центра управления реализацией проекта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vertAlign w:val="subscript"/>
                              </w:rPr>
                              <w:t xml:space="preserve">-внедрение механизмов стимулирования профессионального совершенствования, самообучения и саморазвития педагогов;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15pt;mso-wrap-distance-left:9.05pt;mso-wrap-distance-right:9.05pt;mso-wrap-distance-top:0pt;mso-wrap-distance-bottom:0pt;margin-top:3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vertAlign w:val="subscript"/>
                        </w:rPr>
                        <w:softHyphen/>
                      </w:r>
                      <w:r>
                        <w:rPr>
                          <w:b/>
                          <w:bCs/>
                          <w:i/>
                          <w:iCs/>
                          <w:vertAlign w:val="subscript"/>
                        </w:rPr>
                        <w:t>Этапы исследования:</w:t>
                        <w:br/>
                        <w:t>2013 – 2014 гг.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iCs/>
                          <w:vertAlign w:val="subscript"/>
                        </w:rPr>
                        <w:t xml:space="preserve">-обновление и разработка нормативно-методической базы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iCs/>
                          <w:vertAlign w:val="subscript"/>
                        </w:rPr>
                        <w:t xml:space="preserve">-организация повышения квалификации преподавательского состава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iCs/>
                          <w:vertAlign w:val="subscript"/>
                        </w:rPr>
                        <w:t xml:space="preserve">-разработка внутришкольного плана повышения квалификации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iCs/>
                          <w:vertAlign w:val="subscript"/>
                        </w:rPr>
                        <w:t xml:space="preserve">-разработка плана мероприятий по направлениям экспериментальной деятельности; 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vertAlign w:val="subscript"/>
                        </w:rPr>
                      </w:pPr>
                      <w:r>
                        <w:rPr>
                          <w:bCs/>
                          <w:i/>
                          <w:iCs/>
                          <w:vertAlign w:val="subscript"/>
                        </w:rPr>
                        <w:t xml:space="preserve">-формирование каталога открытых электронных образовательных ресурсов Интернет; 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vertAlign w:val="subscript"/>
                        </w:rPr>
                      </w:pPr>
                      <w:r>
                        <w:rPr>
                          <w:bCs/>
                          <w:i/>
                          <w:iCs/>
                          <w:vertAlign w:val="subscript"/>
                        </w:rPr>
                        <w:t>- составление тематического планирования по учебным дисциплинам 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iCs/>
                          <w:vertAlign w:val="subscript"/>
                        </w:rPr>
                        <w:t xml:space="preserve">-разработка дистанционных уроков с использованием открытых электронных образовательных ресурсов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iCs/>
                          <w:vertAlign w:val="subscript"/>
                        </w:rPr>
                        <w:t xml:space="preserve">-подбор инструментария диагностики языковой и социокультурной компетентности учащихся-инофонов; 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vertAlign w:val="subscript"/>
                        </w:rPr>
                      </w:pPr>
                      <w:r>
                        <w:rPr>
                          <w:bCs/>
                          <w:i/>
                          <w:iCs/>
                          <w:vertAlign w:val="subscript"/>
                        </w:rPr>
                        <w:t>-разработка плана мероприятий на 2013 – 2014 гг., направленных на овладение преподавателями приемами обучения, обеспечивающих как языковую и социокультурную адаптации учащихся-инофонов, так и адаптацию в образовательной среде школы;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vertAlign w:val="subscript"/>
                        </w:rPr>
                      </w:pPr>
                      <w:r>
                        <w:rPr>
                          <w:bCs/>
                          <w:i/>
                          <w:iCs/>
                          <w:vertAlign w:val="subscript"/>
                        </w:rPr>
                        <w:t>-проведение ежегодной научно-исследовательской конференции учащихся и конкурса достижений учителей школы;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vertAlign w:val="subscript"/>
                        </w:rPr>
                      </w:pPr>
                      <w:r>
                        <w:rPr>
                          <w:bCs/>
                          <w:i/>
                          <w:iCs/>
                          <w:vertAlign w:val="subscript"/>
                        </w:rPr>
                        <w:t>-определение диагностического инструментария мониторинга изменений и удовлетворенности участников образовательного процесса в период реализации проект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iCs/>
                          <w:vertAlign w:val="subscript"/>
                        </w:rPr>
                        <w:t>-разработка механизмов управления деятельностью педагогического коллектива школы (организация                    -работы временного творческого коллектива как центра управления реализацией проекта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iCs/>
                          <w:vertAlign w:val="subscript"/>
                        </w:rPr>
                        <w:t xml:space="preserve">-внедрение механизмов стимулирования профессионального совершенствования, самообучения и саморазвития педагогов;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-6985</wp:posOffset>
                </wp:positionV>
                <wp:extent cx="3214370" cy="12566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440" cy="1256760"/>
                          <a:chOff x="0" y="0"/>
                          <a:chExt cx="3214440" cy="1256760"/>
                        </a:xfrm>
                      </wpg:grpSpPr>
                      <wpg:grpSp>
                        <wpg:cNvGrpSpPr/>
                        <wpg:grpSpPr>
                          <a:xfrm>
                            <a:off x="670680" y="0"/>
                            <a:ext cx="643320" cy="746280"/>
                          </a:xfrm>
                        </wpg:grpSpPr>
                        <pic:pic xmlns:pic="http://schemas.openxmlformats.org/drawingml/2006/picture">
                          <pic:nvPicPr>
                            <pic:cNvPr id="9" name="Picture 15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643320" cy="41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16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5120" y="439920"/>
                              <a:ext cx="313200" cy="30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43280" y="502920"/>
                            <a:ext cx="760680" cy="627840"/>
                          </a:xfrm>
                        </wpg:grpSpPr>
                        <pic:pic xmlns:pic="http://schemas.openxmlformats.org/drawingml/2006/picture">
                          <pic:nvPicPr>
                            <pic:cNvPr id="11" name="Picture 17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760680" cy="31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18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0520" y="360000"/>
                              <a:ext cx="350640" cy="26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63720" y="125640"/>
                            <a:ext cx="748080" cy="627840"/>
                          </a:xfrm>
                        </wpg:grpSpPr>
                        <pic:pic xmlns:pic="http://schemas.openxmlformats.org/drawingml/2006/picture">
                          <pic:nvPicPr>
                            <pic:cNvPr id="13" name="Picture 19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7480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20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1680" y="366480"/>
                              <a:ext cx="372600" cy="2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28560"/>
                            <a:ext cx="596160" cy="627840"/>
                          </a:xfrm>
                        </wpg:grpSpPr>
                        <pic:pic xmlns:pic="http://schemas.openxmlformats.org/drawingml/2006/picture">
                          <pic:nvPicPr>
                            <pic:cNvPr id="15" name="Picture 22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596160" cy="3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ture 23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34200" y="367200"/>
                              <a:ext cx="246240" cy="26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59880" y="502920"/>
                            <a:ext cx="754560" cy="69084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24" descr=""/>
                            <pic:cNvPicPr/>
                          </pic:nvPicPr>
                          <pic:blipFill>
                            <a:blip r:embed="rId28"/>
                            <a:srcRect l="67713" t="0" r="0" b="0"/>
                            <a:stretch/>
                          </pic:blipFill>
                          <pic:spPr>
                            <a:xfrm>
                              <a:off x="203400" y="378360"/>
                              <a:ext cx="348120" cy="31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Picture 24" descr=""/>
                            <pic:cNvPicPr/>
                          </pic:nvPicPr>
                          <pic:blipFill>
                            <a:blip r:embed="rId29"/>
                            <a:srcRect l="0" t="0" r="37937" b="0"/>
                            <a:stretch/>
                          </pic:blipFill>
                          <pic:spPr>
                            <a:xfrm>
                              <a:off x="0" y="0"/>
                              <a:ext cx="754560" cy="35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-0.55pt;width:253.1pt;height:99pt" coordorigin="9180,-11" coordsize="5062,1980">
                <v:group id="shape_0" style="position:absolute;left:10236;top:-11;width:1013;height:1175">
                  <v:shape id="shape_0" ID="Picture 15" stroked="f" o:allowincell="f" style="position:absolute;left:10236;top:-11;width:1012;height:656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Picture 16" stroked="f" o:allowincell="f" style="position:absolute;left:10260;top:682;width:492;height:481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group id="shape_0" style="position:absolute;left:10823;top:781;width:1198;height:989">
                  <v:shape id="shape_0" ID="Picture 17" stroked="f" o:allowincell="f" style="position:absolute;left:10823;top:781;width:1197;height:490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Picture 18" stroked="f" o:allowincell="f" style="position:absolute;left:10856;top:1348;width:551;height:42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group id="shape_0" style="position:absolute;left:12115;top:187;width:1178;height:989">
                  <v:shape id="shape_0" ID="Picture 19" stroked="f" o:allowincell="f" style="position:absolute;left:12115;top:187;width:1177;height:503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Picture 20" stroked="f" o:allowincell="f" style="position:absolute;left:12165;top:764;width:586;height:411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group id="shape_0" style="position:absolute;left:9180;top:979;width:939;height:989">
                  <v:shape id="shape_0" ID="Picture 22" stroked="f" o:allowincell="f" style="position:absolute;left:9180;top:979;width:938;height:47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ID="Picture 23" stroked="f" o:allowincell="f" style="position:absolute;left:9234;top:1557;width:387;height:410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group id="shape_0" style="position:absolute;left:13054;top:781;width:1188;height:1088">
                  <v:shape id="shape_0" ID="Picture 24" stroked="f" o:allowincell="f" style="position:absolute;left:13374;top:1377;width:547;height:491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ID="Picture 24" stroked="f" o:allowincell="f" style="position:absolute;left:13054;top:781;width:1187;height:554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0" cy="7658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pt" to="378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258300</wp:posOffset>
            </wp:positionH>
            <wp:positionV relativeFrom="paragraph">
              <wp:posOffset>-114300</wp:posOffset>
            </wp:positionV>
            <wp:extent cx="702945" cy="69151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800100" cy="596900"/>
            <wp:effectExtent l="0" t="0" r="0" b="0"/>
            <wp:wrapNone/>
            <wp:docPr id="10" name="ghfgjhkl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hfgjhklj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3771900" cy="800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кспериментальная площадка ГБОУ СОШ № 3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расносель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-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Экспериментальная площадка ГБОУ СОШ № 3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расносельского района Санкт-Петербур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0" cy="7658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45pt" to="378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00700</wp:posOffset>
            </wp:positionH>
            <wp:positionV relativeFrom="paragraph">
              <wp:posOffset>2674620</wp:posOffset>
            </wp:positionV>
            <wp:extent cx="3657600" cy="2226310"/>
            <wp:effectExtent l="0" t="0" r="0" b="0"/>
            <wp:wrapNone/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1" r="-14" b="7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74420</wp:posOffset>
                </wp:positionV>
                <wp:extent cx="4686300" cy="1485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«Использование дистанционных образовательных технологий </w:t>
                              <w:br/>
                              <w:t>при обучении различных категорий учащихся</w:t>
                              <w:br/>
                              <w:t xml:space="preserve"> (учащихся-инофонов)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84.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«Использование дистанционных образовательных технологий </w:t>
                        <w:br/>
                        <w:t>при обучении различных категорий учащихся</w:t>
                        <w:br/>
                        <w:t xml:space="preserve"> (учащихся-инофонов)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6515100</wp:posOffset>
                </wp:positionV>
                <wp:extent cx="24003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13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3 г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5875020</wp:posOffset>
                </wp:positionV>
                <wp:extent cx="17145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62.6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3 г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8:08:00Z</dcterms:created>
  <dc:creator>СЕРГЕЙ</dc:creator>
  <dc:description/>
  <cp:keywords/>
  <dc:language>en-US</dc:language>
  <cp:lastModifiedBy>СЕРГЕЙ</cp:lastModifiedBy>
  <dcterms:modified xsi:type="dcterms:W3CDTF">2013-05-19T19:13:00Z</dcterms:modified>
  <cp:revision>3</cp:revision>
  <dc:subject/>
  <dc:title/>
</cp:coreProperties>
</file>